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五课《红牌轶事》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7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任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语言知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字词准备</w:t>
            </w:r>
          </w:p>
          <w:p>
            <w:pPr>
              <w:pStyle w:val="Normal"/>
              <w:ind w:firstLine="420"/>
              <w:rPr/>
            </w:pPr>
            <w:r>
              <w:rPr/>
              <w:t>主、法、回、互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语言点</w:t>
            </w:r>
          </w:p>
          <w:p>
            <w:pPr>
              <w:pStyle w:val="Normal"/>
              <w:ind w:firstLine="420"/>
              <w:rPr/>
            </w:pPr>
            <w:r>
              <w:rPr/>
              <w:t>这下（这样一来）、个、……事儿、无独有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副</w:t>
            </w:r>
            <w:r>
              <w:rPr/>
              <w:t>+</w:t>
            </w:r>
            <w:r>
              <w:rPr/>
              <w:t>名</w:t>
            </w:r>
          </w:p>
          <w:p>
            <w:pPr>
              <w:pStyle w:val="Normal"/>
              <w:ind w:firstLine="420"/>
              <w:rPr/>
            </w:pPr>
            <w:r>
              <w:rPr/>
              <w:t>口语化表达：那……出气、嘛、硬着头皮、……到手软、不好说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生词</w:t>
            </w:r>
          </w:p>
          <w:p>
            <w:pPr>
              <w:pStyle w:val="Normal"/>
              <w:ind w:firstLine="420"/>
              <w:rPr/>
            </w:pPr>
            <w:r>
              <w:rPr/>
              <w:t>一旦、管辖、忍俊不禁、遭、无所适从、流畅、屡屡、激怒、哄堂大笑、争议、权威、挑战、险些、终止、郁闷、崇尚、火暴、犯规、躲避、默默无闻、无独有偶、开先河</w:t>
            </w:r>
          </w:p>
          <w:p>
            <w:pPr>
              <w:pStyle w:val="Normal"/>
              <w:rPr/>
            </w:pPr>
            <w:r>
              <w:rPr>
                <w:b/>
              </w:rPr>
              <w:t>二、文化知识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前无古人，后无来者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都是月亮惹的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技能训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一共需要</w:t>
            </w:r>
            <w:r>
              <w:rPr>
                <w:b/>
              </w:rPr>
              <w:t>8</w:t>
            </w:r>
            <w:r>
              <w:rPr>
                <w:b/>
              </w:rPr>
              <w:t>课时（</w:t>
            </w:r>
            <w:r>
              <w:rPr>
                <w:b/>
              </w:rPr>
              <w:t>4</w:t>
            </w:r>
            <w:r>
              <w:rPr>
                <w:b/>
              </w:rPr>
              <w:t>次课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课时分配</w:t>
            </w:r>
          </w:p>
          <w:p>
            <w:pPr>
              <w:pStyle w:val="Normal"/>
              <w:ind w:firstLine="420"/>
              <w:rPr/>
            </w:pPr>
            <w:r>
              <w:rPr/>
              <w:t>第一次课：课文第一部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第二次课：课文第二三部分</w:t>
            </w:r>
          </w:p>
          <w:p>
            <w:pPr>
              <w:pStyle w:val="Normal"/>
              <w:ind w:firstLine="420"/>
              <w:rPr/>
            </w:pPr>
            <w:r>
              <w:rPr/>
              <w:t>第三次课：课文第四五部分</w:t>
            </w:r>
          </w:p>
          <w:p>
            <w:pPr>
              <w:pStyle w:val="Normal"/>
              <w:ind w:firstLine="420"/>
              <w:rPr/>
            </w:pPr>
            <w:r>
              <w:rPr/>
              <w:t>第四次课：字词准备、练习</w:t>
            </w:r>
          </w:p>
        </w:tc>
      </w:tr>
      <w:tr>
        <w:trPr>
          <w:trHeight w:val="5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一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背景知识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红牌：是在一场足球比赛中，当一名球员在比赛中严重犯规，在场球证（裁判）会举起红牌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(Red card) </w:t>
            </w:r>
            <w:r>
              <w:rPr>
                <w:rFonts w:ascii="宋体;SimSun" w:hAnsi="宋体;SimSun" w:cs="宋体;SimSun"/>
                <w:szCs w:val="22"/>
              </w:rPr>
              <w:t>，以下令球员离场。还有，如果该球员本场比赛已经领取到一张黄牌，后来的比赛中又因为犯规领取到一张黄牌，此时裁判会按照</w:t>
            </w:r>
            <w:r>
              <w:rPr>
                <w:rFonts w:ascii="宋体;SimSun" w:hAnsi="宋体;SimSun" w:cs="宋体;SimSun"/>
                <w:szCs w:val="22"/>
              </w:rPr>
              <w:t>“</w:t>
            </w:r>
            <w:r>
              <w:rPr>
                <w:rFonts w:ascii="宋体;SimSun" w:hAnsi="宋体;SimSun" w:cs="宋体;SimSun"/>
                <w:szCs w:val="22"/>
              </w:rPr>
              <w:t>两张黄牌等于一张红牌</w:t>
            </w:r>
            <w:r>
              <w:rPr>
                <w:rFonts w:ascii="宋体;SimSun" w:hAnsi="宋体;SimSun" w:cs="宋体;SimSun"/>
                <w:szCs w:val="22"/>
              </w:rPr>
              <w:t>”</w:t>
            </w:r>
            <w:r>
              <w:rPr>
                <w:rFonts w:ascii="宋体;SimSun" w:hAnsi="宋体;SimSun" w:cs="宋体;SimSun"/>
                <w:szCs w:val="22"/>
              </w:rPr>
              <w:t>的规定将其罚出场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黄牌：在一场足球比赛中，当一名球员在比赛中犯规，裁判会对犯规球员出示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黄牌</w:t>
            </w:r>
            <w:r>
              <w:rPr>
                <w:rFonts w:cs="宋体;SimSun" w:ascii="宋体;SimSun" w:hAnsi="宋体;SimSun"/>
                <w:szCs w:val="22"/>
              </w:rPr>
              <w:t>(Yellow card)</w:t>
            </w:r>
            <w:r>
              <w:rPr>
                <w:rFonts w:ascii="宋体;SimSun" w:hAnsi="宋体;SimSun" w:cs="宋体;SimSun"/>
                <w:szCs w:val="22"/>
              </w:rPr>
              <w:t>作出警告。传统上裁判会将球员的犯规详情记录在随身的小记事簿内，因此警告亦被称为记名（</w:t>
            </w:r>
            <w:r>
              <w:rPr>
                <w:rFonts w:cs="宋体;SimSun" w:ascii="宋体;SimSun" w:hAnsi="宋体;SimSun"/>
                <w:szCs w:val="22"/>
              </w:rPr>
              <w:t>booking</w:t>
            </w:r>
            <w:r>
              <w:rPr>
                <w:rFonts w:ascii="宋体;SimSun" w:hAnsi="宋体;SimSun" w:cs="宋体;SimSun"/>
                <w:szCs w:val="22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领取黄盘的球员仍可继续比赛，但当接受第二次警告时便会被逐离场，按程序裁判会先出示第二张黄盘，再出示红牌，领取两张黄盘后球员将不能继续进行余下的赛事。球队也不能用后备球员补上，球队需在缺人下继续比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、曼联：曼彻斯特联足球俱乐部（英文名</w:t>
            </w:r>
            <w:r>
              <w:rPr>
                <w:rFonts w:cs="宋体;SimSun" w:ascii="宋体;SimSun" w:hAnsi="宋体;SimSun"/>
                <w:szCs w:val="22"/>
              </w:rPr>
              <w:t>Manchester United Football Club</w:t>
            </w:r>
            <w:r>
              <w:rPr>
                <w:rFonts w:ascii="宋体;SimSun" w:hAnsi="宋体;SimSun" w:cs="宋体;SimSun"/>
                <w:szCs w:val="22"/>
              </w:rPr>
              <w:t>，简称</w:t>
            </w:r>
            <w:r>
              <w:rPr>
                <w:rFonts w:cs="宋体;SimSun" w:ascii="宋体;SimSun" w:hAnsi="宋体;SimSun"/>
                <w:szCs w:val="22"/>
              </w:rPr>
              <w:t>Man Utd</w:t>
            </w:r>
            <w:r>
              <w:rPr>
                <w:rFonts w:ascii="宋体;SimSun" w:hAnsi="宋体;SimSun" w:cs="宋体;SimSun"/>
                <w:szCs w:val="22"/>
              </w:rPr>
              <w:t>，中文简称曼联）位于英国英格兰西北区大曼彻斯特郡曼彻斯特市，其前身</w:t>
            </w:r>
            <w:r>
              <w:rPr>
                <w:rFonts w:ascii="宋体;SimSun" w:hAnsi="宋体;SimSun" w:cs="宋体;SimSun"/>
                <w:szCs w:val="22"/>
              </w:rPr>
              <w:t>“</w:t>
            </w:r>
            <w:r>
              <w:rPr>
                <w:rFonts w:ascii="宋体;SimSun" w:hAnsi="宋体;SimSun" w:cs="宋体;SimSun"/>
                <w:szCs w:val="22"/>
              </w:rPr>
              <w:t>牛顿</w:t>
            </w:r>
            <w:r>
              <w:rPr>
                <w:rFonts w:cs="宋体;SimSun" w:ascii="宋体;SimSun" w:hAnsi="宋体;SimSun"/>
                <w:szCs w:val="22"/>
              </w:rPr>
              <w:t>·</w:t>
            </w:r>
            <w:r>
              <w:rPr>
                <w:rFonts w:ascii="宋体;SimSun" w:hAnsi="宋体;SimSun" w:cs="宋体;SimSun"/>
                <w:szCs w:val="22"/>
              </w:rPr>
              <w:t>希斯</w:t>
            </w:r>
            <w:r>
              <w:rPr>
                <w:rFonts w:ascii="宋体;SimSun" w:hAnsi="宋体;SimSun" w:cs="宋体;SimSun"/>
                <w:szCs w:val="22"/>
              </w:rPr>
              <w:t>”</w:t>
            </w:r>
            <w:r>
              <w:rPr>
                <w:rFonts w:ascii="宋体;SimSun" w:hAnsi="宋体;SimSun" w:cs="宋体;SimSun"/>
                <w:szCs w:val="22"/>
              </w:rPr>
              <w:t>成立于</w:t>
            </w:r>
            <w:r>
              <w:rPr>
                <w:rFonts w:cs="宋体;SimSun" w:ascii="宋体;SimSun" w:hAnsi="宋体;SimSun"/>
                <w:szCs w:val="22"/>
              </w:rPr>
              <w:t>1878</w:t>
            </w:r>
            <w:r>
              <w:rPr>
                <w:rFonts w:ascii="宋体;SimSun" w:hAnsi="宋体;SimSun" w:cs="宋体;SimSun"/>
                <w:szCs w:val="22"/>
              </w:rPr>
              <w:t>年，</w:t>
            </w:r>
            <w:r>
              <w:rPr>
                <w:rFonts w:cs="宋体;SimSun" w:ascii="宋体;SimSun" w:hAnsi="宋体;SimSun"/>
                <w:szCs w:val="22"/>
              </w:rPr>
              <w:t>1902</w:t>
            </w:r>
            <w:r>
              <w:rPr>
                <w:rFonts w:ascii="宋体;SimSun" w:hAnsi="宋体;SimSun" w:cs="宋体;SimSun"/>
                <w:szCs w:val="22"/>
              </w:rPr>
              <w:t>年改组并改现名。现为英格兰足球超级联赛俱乐部。是英格兰足球历史上最为成功的俱乐部。共获得</w:t>
            </w:r>
            <w:r>
              <w:rPr>
                <w:rFonts w:cs="宋体;SimSun" w:ascii="宋体;SimSun" w:hAnsi="宋体;SimSun"/>
                <w:szCs w:val="22"/>
              </w:rPr>
              <w:t>19</w:t>
            </w:r>
            <w:r>
              <w:rPr>
                <w:rFonts w:ascii="宋体;SimSun" w:hAnsi="宋体;SimSun" w:cs="宋体;SimSun"/>
                <w:szCs w:val="22"/>
              </w:rPr>
              <w:t>次英格兰顶级联赛冠军，</w:t>
            </w:r>
            <w:r>
              <w:rPr>
                <w:rFonts w:cs="宋体;SimSun" w:ascii="宋体;SimSun" w:hAnsi="宋体;SimSun"/>
                <w:szCs w:val="22"/>
              </w:rPr>
              <w:t>11</w:t>
            </w:r>
            <w:r>
              <w:rPr>
                <w:rFonts w:ascii="宋体;SimSun" w:hAnsi="宋体;SimSun" w:cs="宋体;SimSun"/>
                <w:szCs w:val="22"/>
              </w:rPr>
              <w:t>次英格兰足总杯冠军，</w:t>
            </w: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次英格兰联赛杯冠军（除了英格兰联赛杯冠军外，其他均是英格兰俱乐部的最高纪录）。在欧洲赛场上，共获得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次欧洲冠军杯冠军、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优胜者杯冠军和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次欧洲超级杯冠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  <w:r>
              <w:rPr>
                <w:rFonts w:ascii="宋体;SimSun" w:hAnsi="宋体;SimSun" w:cs="宋体;SimSun"/>
                <w:szCs w:val="22"/>
              </w:rPr>
              <w:t>、国米：国际米兰足球俱乐部（</w:t>
            </w:r>
            <w:r>
              <w:rPr>
                <w:rFonts w:cs="宋体;SimSun" w:ascii="宋体;SimSun" w:hAnsi="宋体;SimSun"/>
                <w:szCs w:val="22"/>
              </w:rPr>
              <w:t>Football Club Internazionale Milano</w:t>
            </w:r>
            <w:r>
              <w:rPr>
                <w:rFonts w:ascii="宋体;SimSun" w:hAnsi="宋体;SimSun" w:cs="宋体;SimSun"/>
                <w:szCs w:val="22"/>
              </w:rPr>
              <w:t>，简称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Inter </w:t>
            </w:r>
            <w:r>
              <w:rPr>
                <w:rFonts w:ascii="宋体;SimSun" w:hAnsi="宋体;SimSun" w:cs="宋体;SimSun"/>
                <w:szCs w:val="22"/>
              </w:rPr>
              <w:t>或</w:t>
            </w:r>
            <w:r>
              <w:rPr>
                <w:rFonts w:ascii="宋体;SimSun" w:hAnsi="宋体;SimSun" w:cs="宋体;SimSun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>Internazionale</w:t>
            </w:r>
            <w:r>
              <w:rPr>
                <w:rFonts w:ascii="宋体;SimSun" w:hAnsi="宋体;SimSun" w:cs="宋体;SimSun"/>
                <w:szCs w:val="22"/>
              </w:rPr>
              <w:t>）是一家位于意大利北部伦巴第区米兰市的足球俱乐部，于</w:t>
            </w:r>
            <w:r>
              <w:rPr>
                <w:rFonts w:cs="宋体;SimSun" w:ascii="宋体;SimSun" w:hAnsi="宋体;SimSun"/>
                <w:szCs w:val="22"/>
              </w:rPr>
              <w:t>1908</w:t>
            </w:r>
            <w:r>
              <w:rPr>
                <w:rFonts w:ascii="宋体;SimSun" w:hAnsi="宋体;SimSun" w:cs="宋体;SimSun"/>
                <w:szCs w:val="22"/>
              </w:rPr>
              <w:t>年</w:t>
            </w:r>
            <w:r>
              <w:rPr>
                <w:rFonts w:cs="宋体;SimSun" w:ascii="宋体;SimSun" w:hAnsi="宋体;SimSun"/>
                <w:szCs w:val="22"/>
              </w:rPr>
              <w:t>3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9</w:t>
            </w:r>
            <w:r>
              <w:rPr>
                <w:rFonts w:ascii="宋体;SimSun" w:hAnsi="宋体;SimSun" w:cs="宋体;SimSun"/>
                <w:szCs w:val="22"/>
              </w:rPr>
              <w:t>日成立，现时属于意大利足球甲级联赛球队之一，由现担任俱乐部主席的马西莫</w:t>
            </w:r>
            <w:r>
              <w:rPr>
                <w:rFonts w:cs="宋体;SimSun" w:ascii="宋体;SimSun" w:hAnsi="宋体;SimSun"/>
                <w:szCs w:val="22"/>
              </w:rPr>
              <w:t>·</w:t>
            </w:r>
            <w:r>
              <w:rPr>
                <w:rFonts w:ascii="宋体;SimSun" w:hAnsi="宋体;SimSun" w:cs="宋体;SimSun"/>
                <w:szCs w:val="22"/>
              </w:rPr>
              <w:t>莫拉蒂拥有。国际米兰的成立来自</w:t>
            </w:r>
            <w:r>
              <w:rPr>
                <w:rFonts w:ascii="宋体;SimSun" w:hAnsi="宋体;SimSun" w:cs="宋体;SimSun"/>
                <w:szCs w:val="22"/>
              </w:rPr>
              <w:t>“</w:t>
            </w:r>
            <w:r>
              <w:rPr>
                <w:rFonts w:ascii="宋体;SimSun" w:hAnsi="宋体;SimSun" w:cs="宋体;SimSun"/>
                <w:szCs w:val="22"/>
              </w:rPr>
              <w:t>米兰板球与足球俱乐部</w:t>
            </w:r>
            <w:r>
              <w:rPr>
                <w:rFonts w:ascii="宋体;SimSun" w:hAnsi="宋体;SimSun" w:cs="宋体;SimSun"/>
                <w:szCs w:val="22"/>
              </w:rPr>
              <w:t>”</w:t>
            </w:r>
            <w:r>
              <w:rPr>
                <w:rFonts w:ascii="宋体;SimSun" w:hAnsi="宋体;SimSun" w:cs="宋体;SimSun"/>
                <w:szCs w:val="22"/>
              </w:rPr>
              <w:t>（即现时的</w:t>
            </w:r>
            <w:r>
              <w:rPr>
                <w:rFonts w:cs="宋体;SimSun" w:ascii="宋体;SimSun" w:hAnsi="宋体;SimSun"/>
                <w:szCs w:val="22"/>
              </w:rPr>
              <w:t>AC</w:t>
            </w:r>
            <w:r>
              <w:rPr>
                <w:rFonts w:ascii="宋体;SimSun" w:hAnsi="宋体;SimSun" w:cs="宋体;SimSun"/>
                <w:szCs w:val="22"/>
              </w:rPr>
              <w:t>米兰）里的一部分会员分流出来，其后自立门户成立国际米兰。球衣由蓝色和黑色两种主要颜色组成。因为俱乐部成立之初即向全世界所有球员敞开大门，而不仅限于意大利球员，所以称之为</w:t>
            </w:r>
            <w:r>
              <w:rPr>
                <w:rFonts w:ascii="宋体;SimSun" w:hAnsi="宋体;SimSun" w:cs="宋体;SimSun"/>
                <w:szCs w:val="22"/>
              </w:rPr>
              <w:t>“</w:t>
            </w:r>
            <w:r>
              <w:rPr>
                <w:rFonts w:ascii="宋体;SimSun" w:hAnsi="宋体;SimSun" w:cs="宋体;SimSun"/>
                <w:szCs w:val="22"/>
              </w:rPr>
              <w:t>国际</w:t>
            </w:r>
            <w:r>
              <w:rPr>
                <w:rFonts w:ascii="宋体;SimSun" w:hAnsi="宋体;SimSun" w:cs="宋体;SimSun"/>
                <w:szCs w:val="22"/>
              </w:rPr>
              <w:t>”</w:t>
            </w:r>
            <w:r>
              <w:rPr>
                <w:rFonts w:ascii="宋体;SimSun" w:hAnsi="宋体;SimSun" w:cs="宋体;SimSun"/>
                <w:szCs w:val="22"/>
              </w:rPr>
              <w:t>俱乐部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一部分（</w:t>
            </w:r>
            <w:r>
              <w:rPr>
                <w:b/>
              </w:rPr>
              <w:t>7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目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Cs w:val="22"/>
              </w:rPr>
              <w:t>生词和语言点在课文中串讲。在语境中理解生词和语言点的意思和用法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二）方式</w:t>
            </w:r>
          </w:p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eastAsia="黑体;SimHei" w:cs="黑体;SimHei" w:ascii="黑体;SimHei" w:hAnsi="黑体;SimHei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、先领读生词，之后让学生读，并纠正其发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、默读课文或朗读课文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三）讲解第一部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首先</w:t>
            </w:r>
            <w:r>
              <w:rPr>
                <w:rFonts w:ascii="宋体;SimSun" w:hAnsi="宋体;SimSun" w:cs="宋体;SimSun"/>
              </w:rPr>
              <w:t>，领读生词，之后让学生读，并纠正发音。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次，讲解生词与语言点。（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旦：副词，表示有一天。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相处三年，一旦离别，怎么能不想念呢？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一旦被狗咬伤，需立即去医院进行处理或接种狂犬疫苗。</w:t>
            </w:r>
          </w:p>
          <w:p>
            <w:pPr>
              <w:pStyle w:val="Normal"/>
              <w:ind w:left="420" w:hanging="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一旦人们过度肥胖，他们的体重将持续上升，几乎无法再减下来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管辖：管理；统辖（人员、事物、区域、案件等）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范围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直辖市由国务院直接管辖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一笑了之：笑一笑就算了，表示不拿它当回事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对别人的批评，她总是一笑了之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热身赛：运动队参加重大比赛之前所举行的准备性的比赛。与其他一般比赛（包括外围赛</w:t>
            </w:r>
            <w:r>
              <w:rPr>
                <w:rFonts w:cs="Calibri" w:ascii="Calibri" w:hAnsi="Calibri"/>
                <w:szCs w:val="22"/>
              </w:rPr>
              <w:t>)</w:t>
            </w:r>
            <w:r>
              <w:rPr>
                <w:rFonts w:ascii="Calibri" w:hAnsi="Calibri" w:cs="Calibri"/>
                <w:szCs w:val="22"/>
              </w:rPr>
              <w:t>不同的是，热身赛是不会影响各参赛队伍的名次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无视：动词。不放在眼里；漠视；不认真对待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作为老师，不能无视这个问题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法律</w:t>
            </w:r>
            <w:r>
              <w:rPr>
                <w:rFonts w:ascii="楷体" w:hAnsi="楷体" w:cs="楷体" w:eastAsia="楷体"/>
                <w:szCs w:val="22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别人的反对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、壮士：豪壮而勇敢的人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  <w:r>
              <w:rPr>
                <w:rFonts w:ascii="Calibri" w:hAnsi="Calibri" w:cs="Calibri"/>
                <w:szCs w:val="22"/>
              </w:rPr>
              <w:t>、出示：动词。拿出来给人看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无卡乘客，下车请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车票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黄牌，做出警告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  <w:r>
              <w:rPr>
                <w:rFonts w:ascii="Calibri" w:hAnsi="Calibri" w:cs="Calibri"/>
                <w:szCs w:val="22"/>
              </w:rPr>
              <w:t>、逗：用言语、行为逗弄对方借以取乐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  <w:r>
              <w:rPr>
                <w:rFonts w:ascii="Calibri" w:hAnsi="Calibri" w:cs="Calibri"/>
                <w:szCs w:val="22"/>
              </w:rPr>
              <w:t>、忍俊不禁：忍不住笑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  <w:r>
              <w:rPr>
                <w:rFonts w:ascii="Calibri" w:hAnsi="Calibri" w:cs="Calibri"/>
                <w:szCs w:val="22"/>
              </w:rPr>
              <w:t>、离奇：形容词。奇怪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幕：量词。戏剧较完整的段落，每幕可以分为若干场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看了这幅画，我想起了童年生活的一幕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足坛：坛，指文艺界或体育界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文坛、诗坛、体坛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遭：量词。次，回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头一遭见面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为什么要到世界上来一遭？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放过：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作为警察，不能放过任何可疑的人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每每：副词。表示同样的事情发生多次，跟“往往”相同（一般用于过去的或经常性的事情）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他们常在一起，每每一谈就是半天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</w:rPr>
              <w:t>6</w:t>
            </w:r>
            <w:r>
              <w:rPr>
                <w:rFonts w:ascii="Calibri" w:hAnsi="Calibri" w:cs="Calibri"/>
                <w:szCs w:val="22"/>
              </w:rPr>
              <w:t>、鹦鹉：见图片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7</w:t>
            </w:r>
            <w:r>
              <w:rPr>
                <w:rFonts w:ascii="Calibri" w:hAnsi="Calibri" w:cs="Calibri"/>
                <w:szCs w:val="22"/>
              </w:rPr>
              <w:t>、规矩：规﹑矩，校正圆形﹑方形的两种工具，多用来比喻标准法度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“</w:t>
            </w:r>
            <w:r>
              <w:rPr>
                <w:rFonts w:ascii="Calibri" w:hAnsi="Calibri" w:cs="Calibri"/>
                <w:szCs w:val="22"/>
              </w:rPr>
              <w:t>无规矩不成方圆</w:t>
            </w:r>
            <w:r>
              <w:rPr>
                <w:rFonts w:ascii="Calibri" w:hAnsi="Calibri" w:cs="Calibri"/>
                <w:szCs w:val="22"/>
              </w:rPr>
              <w:t>”</w:t>
            </w:r>
            <w:r>
              <w:rPr>
                <w:rFonts w:ascii="Calibri" w:hAnsi="Calibri" w:cs="Calibri"/>
                <w:szCs w:val="22"/>
              </w:rPr>
              <w:t>是句俗语，常强调做任何事都要有一定的规矩、规则、做法、否则无法成功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他自己立下一条规矩，每天至多撒四次网。</w:t>
            </w:r>
            <w:r>
              <w:rPr>
                <w:rFonts w:ascii="楷体" w:hAnsi="楷体" w:cs="楷体" w:eastAsia="楷体"/>
                <w:szCs w:val="22"/>
              </w:rPr>
              <w:t>——</w:t>
            </w:r>
            <w:r>
              <w:rPr>
                <w:rFonts w:ascii="楷体" w:hAnsi="楷体" w:cs="楷体" w:eastAsia="楷体"/>
                <w:szCs w:val="22"/>
              </w:rPr>
              <w:t>《渔夫的故事》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没规矩</w:t>
            </w:r>
            <w:r>
              <w:rPr>
                <w:rFonts w:eastAsia="楷体" w:cs="楷体" w:ascii="楷体" w:hAnsi="楷体"/>
                <w:szCs w:val="22"/>
              </w:rPr>
              <w:t>;</w:t>
            </w:r>
            <w:r>
              <w:rPr>
                <w:rFonts w:ascii="楷体" w:hAnsi="楷体" w:cs="楷体" w:eastAsia="楷体"/>
                <w:szCs w:val="22"/>
              </w:rPr>
              <w:t>守规矩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8</w:t>
            </w:r>
            <w:r>
              <w:rPr>
                <w:rFonts w:ascii="Calibri" w:hAnsi="Calibri" w:cs="Calibri"/>
                <w:szCs w:val="22"/>
              </w:rPr>
              <w:t>、口技：杂技的一种，表演者运用口部发音技巧来模仿各种声音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Calibri" w:ascii="Calibri" w:hAnsi="Calibri"/>
                <w:szCs w:val="22"/>
              </w:rPr>
              <w:t>19</w:t>
            </w:r>
            <w:r>
              <w:rPr>
                <w:rFonts w:ascii="Calibri" w:hAnsi="Calibri" w:cs="Calibri"/>
                <w:szCs w:val="22"/>
              </w:rPr>
              <w:t>、这下就乱了：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color w:val="FF0000"/>
                <w:szCs w:val="22"/>
              </w:rPr>
              <w:t>链接综合注释</w:t>
            </w:r>
            <w:r>
              <w:rPr>
                <w:rFonts w:cs="Calibri" w:ascii="Calibri" w:hAnsi="Calibri"/>
                <w:color w:val="FF0000"/>
                <w:szCs w:val="22"/>
              </w:rPr>
              <w:t>1</w:t>
            </w:r>
            <w:r>
              <w:rPr>
                <w:rFonts w:ascii="Calibri" w:hAnsi="Calibri" w:cs="Calibri"/>
                <w:color w:val="FF0000"/>
                <w:szCs w:val="22"/>
              </w:rPr>
              <w:t>：这下、这样一来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</w:t>
            </w:r>
            <w:r>
              <w:rPr>
                <w:rFonts w:ascii="Calibri" w:hAnsi="Calibri" w:cs="Calibri"/>
                <w:szCs w:val="22"/>
              </w:rPr>
              <w:t>、屡屡：副词。一次又一次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屡屡失败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1</w:t>
            </w:r>
            <w:r>
              <w:rPr>
                <w:rFonts w:ascii="Calibri" w:hAnsi="Calibri" w:cs="Calibri"/>
                <w:szCs w:val="22"/>
              </w:rPr>
              <w:t>、暂停：暂时停止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施工，会议</w:t>
            </w:r>
            <w:r>
              <w:rPr>
                <w:rFonts w:eastAsia="楷体" w:cs="楷体" w:ascii="楷体" w:hAnsi="楷体"/>
                <w:szCs w:val="22"/>
              </w:rPr>
              <w:t>~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某些球类比赛中指暂时停止比赛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警告：提出告诫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激怒：动词。刺激使发怒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她的话把张大叔激怒了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随即：副词。随后就，立刻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事情发生后，相关部门随即作出了解释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得知消息后，警方随即赶往现场。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cs="Calibri" w:ascii="Calibri" w:hAnsi="Calibri"/>
                <w:szCs w:val="22"/>
              </w:rPr>
              <w:t>5</w:t>
            </w:r>
            <w:r>
              <w:rPr>
                <w:rFonts w:ascii="Calibri" w:hAnsi="Calibri" w:cs="Calibri"/>
                <w:szCs w:val="22"/>
              </w:rPr>
              <w:t>、哄堂大笑：形容全屋子的人同时大笑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他一句话把大家逗得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三、课堂练习（</w:t>
            </w:r>
            <w:r>
              <w:rPr>
                <w:rFonts w:cs="Calibri" w:ascii="Calibri" w:hAnsi="Calibri"/>
                <w:b/>
              </w:rPr>
              <w:t>10</w:t>
            </w:r>
            <w:r>
              <w:rPr>
                <w:rFonts w:ascii="Calibri" w:hAnsi="Calibri" w:cs="Calibri"/>
                <w:b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课后练习第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题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预习课文第二三四部分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二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. </w:t>
            </w:r>
            <w:r>
              <w:rPr/>
              <w:t>请同学朗读生词，纠正发音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. </w:t>
            </w:r>
            <w:r>
              <w:rPr/>
              <w:t>重点生词、语言点回顾：这下、</w:t>
            </w:r>
            <w:r>
              <w:rPr>
                <w:rFonts w:eastAsia="Times New Roman"/>
              </w:rPr>
              <w:t xml:space="preserve"> </w:t>
            </w:r>
            <w:r>
              <w:rPr/>
              <w:t>一旦、管辖、忍俊不禁、遭、无所适从、流畅、屡屡、激怒、哄堂大笑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二三部分（</w:t>
            </w:r>
            <w:r>
              <w:rPr>
                <w:b/>
              </w:rPr>
              <w:t>6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方式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先请同学朗读，发音从严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二）第二部分讲解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职业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名词，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你想从事什么职业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属性词。专业的；非业余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运动员、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选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链接综合注释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：副</w:t>
            </w:r>
            <w:r>
              <w:rPr>
                <w:rFonts w:cs="宋体;SimSun" w:ascii="宋体;SimSun" w:hAnsi="宋体;SimSun"/>
                <w:color w:val="FF0000"/>
              </w:rPr>
              <w:t>+</w:t>
            </w:r>
            <w:r>
              <w:rPr>
                <w:rFonts w:ascii="宋体;SimSun" w:hAnsi="宋体;SimSun" w:cs="宋体;SimSun"/>
                <w:color w:val="FF0000"/>
              </w:rPr>
              <w:t>名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级别：名词。等级的区别；等级的高低次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举重比赛已决出三个级别的名次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意想：动词。料想，想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不到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粒：量词。用于粒状的东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粒米、三粒子弹、一粒进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争议：争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个问题我们尚有争议，未达成一致结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领先：动词。比喻水平、成绩等处于最前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粮食产量处于全国领先地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上半场二比一，北京队领先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咆哮：动词。形容水流的奔腾轰鸣，也形容人的暴怒喊叫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黄河在咆哮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教练冲着球员咆哮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抗议：动词。对某人、某团体、某国家的言论、行为、措施等表示强烈的反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员工对过重的工作压力提出了抗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权威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威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维护政府的</w:t>
            </w:r>
            <w:r>
              <w:rPr>
                <w:rFonts w:eastAsia="楷体" w:cs="楷体" w:ascii="楷体" w:hAnsi="楷体"/>
              </w:rPr>
              <w:t>~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在某种范围里最有威望、地位的人或事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他是医学界的</w:t>
            </w:r>
            <w:r>
              <w:rPr>
                <w:rFonts w:eastAsia="楷体" w:cs="楷体" w:ascii="楷体" w:hAnsi="楷体"/>
              </w:rPr>
              <w:t>~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暴怒：动词。极端愤怒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险些：副词。差一点儿（发生不如意的事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马突然跳了起来，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把我摔下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脚下一滑，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摔跤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终止：动词。结束，停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合同的任何一方不能随意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合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因为天气的关系，比赛被迫终止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声明：动词。公开表示态度或说明真相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声明，你们的事情我一概不参与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首先声明我并不认识这两个人，他们打架的时候我在场……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心神大乱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个消息让她心神大乱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执法：动词。执行法律和法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执法人员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亵渎：书面语。动词。轻慢，不尊敬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对古典文学的胡乱改编，是对传统文化的亵渎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神明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三）第三部分讲解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惹祸：引起祸事，招来麻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都是月亮惹的祸——都是失恋惹的祸——都是贪酒惹的祸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宇《月亮惹的祸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认都是月亮惹的祸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那样的月色太美你太温柔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才会在刹那之间只想和你一起到白头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承认都是誓言惹的祸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偏似糖如蜜说来最动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怎么心如钢也成绕指柔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失恋：动词。恋爱的一方失去另一方的爱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买醉：动词。买酒痛饮，多指借酒行乐或借酒消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拿……出气：对……发火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很多男人遇到不开心的事，回到家就拿老婆出气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妈妈心情不好时，总是拿我出气，郁闷哪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个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拿到了通知书，心里那个美呀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论文写不出来，这个愁啊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找不到工作，那个郁闷啊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链接综合注释</w:t>
            </w:r>
            <w:r>
              <w:rPr>
                <w:rFonts w:cs="宋体;SimSun" w:ascii="宋体;SimSun" w:hAnsi="宋体;SimSun"/>
                <w:color w:val="FF0000"/>
              </w:rPr>
              <w:t>3</w:t>
            </w:r>
            <w:r>
              <w:rPr>
                <w:rFonts w:ascii="宋体;SimSun" w:hAnsi="宋体;SimSun" w:cs="宋体;SimSun"/>
                <w:color w:val="FF0000"/>
              </w:rPr>
              <w:t>：个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嘛：表示道理显而易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在句中停顿处，唤起听话人对下文的注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人嘛，都有弱点，他也一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工作嘛，应付一下就行了，何必那么认真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并没当回事儿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链接综合注释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：事儿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硬着头皮：勉强去做难度较大的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：向前进。</w:t>
            </w:r>
            <w:r>
              <w:rPr>
                <w:rFonts w:ascii="楷体" w:hAnsi="楷体" w:cs="楷体" w:eastAsia="楷体"/>
              </w:rPr>
              <w:t>老张快上，投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见困难就上，就荣誉就让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假摔：假摔，体育运动术语。意思是指，在运动对抗过程中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球员被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球员撞到，但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球员其实还不至于被撞得摔倒，但为了制造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球员的犯规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球员在被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球员撞到后，身体顺势倒下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球员的这种行为就叫做假摔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终身：名词。一生，一辈子。</w:t>
            </w:r>
            <w:r>
              <w:rPr>
                <w:rFonts w:ascii="楷体" w:hAnsi="楷体" w:cs="楷体" w:eastAsia="楷体"/>
              </w:rPr>
              <w:t>终身未娶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嫁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终身”侧重于指切身的事情，常用于生活、婚姻、利益、职业、职务、权利等方面。所以，在汉语中常说：“终身之计”、“终身大事（多指婚姻）”、“终身保修”、“终身不孕”、“终身残疾”、“终身保险”、“终身养老金”、“终身总统”、“终身名誉教授”、“终身不娶”、“终身不嫁”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出面：动词。亲自出来或以某种名义出来（做某件事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由工会出面，组织这次体育比赛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课后练习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课后练习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预习课文第四部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三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词、语言点回顾：个、“当回事儿”等、争议、权威、挑战、险些、终止、郁闷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四五部分（</w:t>
            </w:r>
            <w:r>
              <w:rPr>
                <w:b/>
              </w:rPr>
              <w:t>6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第四部分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</w:t>
            </w:r>
            <w:r>
              <w:rPr/>
              <w:t>、下场：（</w:t>
            </w:r>
            <w:r>
              <w:rPr/>
              <w:t>1</w:t>
            </w:r>
            <w:r>
              <w:rPr/>
              <w:t>）动词。演员或运动员退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名词。人的结局（多指不好的）。没有好下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</w:t>
            </w:r>
            <w:r>
              <w:rPr/>
              <w:t>、恶作剧：名词。捉弄人的行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就是故意与他人开玩笑、戏耍、互相捉弄的行为。恶作剧最基本的形式即是故意使他人陷入窘境，并在旁观赏他人尴尬、吃惊、惶恐等等寻常难以得见的情绪表现，借此得到乐趣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</w:t>
            </w:r>
            <w:r>
              <w:rPr/>
              <w:t>、崇尚：动词。尊重，推崇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公平正义、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俭朴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4</w:t>
            </w:r>
            <w:r>
              <w:rPr/>
              <w:t>、礼尚往来：在礼节上讲究有来有往，现也指你对我怎么样，我也对你怎么样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5</w:t>
            </w:r>
            <w:r>
              <w:rPr/>
              <w:t>、累计：动词。加起来计算；总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场球打下来，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要跑几十里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胡锦涛：中国近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年累计对外提供援款</w:t>
            </w:r>
            <w:r>
              <w:rPr>
                <w:rFonts w:eastAsia="楷体" w:cs="楷体" w:ascii="楷体" w:hAnsi="楷体"/>
              </w:rPr>
              <w:t>1700</w:t>
            </w:r>
            <w:r>
              <w:rPr>
                <w:rFonts w:ascii="楷体" w:hAnsi="楷体" w:cs="楷体" w:eastAsia="楷体"/>
              </w:rPr>
              <w:t>多亿人民币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第五部分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</w:t>
            </w:r>
            <w:r>
              <w:rPr/>
              <w:t>、掏红牌掏到手软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数钱数到手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收礼物收到手软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写罚单写到手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豪门：名词。指有钱有势的家庭。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大族、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子弟、出身</w:t>
            </w:r>
            <w:r>
              <w:rPr>
                <w:rFonts w:eastAsia="楷体" w:cs="楷体" w:ascii="楷体" w:hAnsi="楷体"/>
              </w:rPr>
              <w:t>~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</w:t>
            </w:r>
            <w:r>
              <w:rPr/>
              <w:t>、场面：泛指一定场合下的情景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4</w:t>
            </w:r>
            <w:r>
              <w:rPr/>
              <w:t>、火爆</w:t>
            </w:r>
            <w:r>
              <w:rPr/>
              <w:t>/</w:t>
            </w:r>
            <w:r>
              <w:rPr/>
              <w:t>火暴：暴躁；急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脾气火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旺盛；热闹；红火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部电影的场面很火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5</w:t>
            </w:r>
            <w:r>
              <w:rPr/>
              <w:t>、犯规：动词。违犯规则、规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比赛中他有意犯规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六号队员犯了规，被红牌罚下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6</w:t>
            </w:r>
            <w:r>
              <w:rPr/>
              <w:t>、扭打：动词。互相揪住对打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他俩扭打在一起，拉也拉不开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7</w:t>
            </w:r>
            <w:r>
              <w:rPr/>
              <w:t>、诠释：动词。说明，解释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8</w:t>
            </w:r>
            <w:r>
              <w:rPr/>
              <w:t>、殴：打（人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殴打：</w:t>
            </w:r>
            <w:r>
              <w:rPr>
                <w:rFonts w:ascii="楷体" w:hAnsi="楷体" w:cs="楷体" w:eastAsia="楷体"/>
              </w:rPr>
              <w:t>互相殴打，遭到歹徒殴打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9</w:t>
            </w:r>
            <w:r>
              <w:rPr/>
              <w:t>、当值：正在值班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0</w:t>
            </w:r>
            <w:r>
              <w:rPr/>
              <w:t>、统统：副词。通通，表示全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那些事情统统由你负责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你们统统给我出去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经理把不听他话的人统统清除出了公司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1</w:t>
            </w:r>
            <w:r>
              <w:rPr/>
              <w:t>、前无古人：前人从来没有做过的；空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他们创造了前无古人的奇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2</w:t>
            </w:r>
            <w:r>
              <w:rPr/>
              <w:t>、大有……的架势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大：副词。程度深。大有作为：事情很值得做，很有发展前途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架势：名词，样子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摆出一份拼命的架势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看庄稼长的架势，今年肯定是个丰收年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3</w:t>
            </w:r>
            <w:r>
              <w:rPr/>
              <w:t>、赶超：动词。赶上并超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世界先进水平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4</w:t>
            </w:r>
            <w:r>
              <w:rPr/>
              <w:t>、骚乱：动词。混乱不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观众席上忽然骚乱起来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伦敦北部发生了一起骚乱</w:t>
            </w:r>
            <w:r>
              <w:rPr/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5</w:t>
            </w:r>
            <w:r>
              <w:rPr/>
              <w:t>、自保：保护自己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5</w:t>
            </w:r>
            <w:r>
              <w:rPr/>
              <w:t>、派发：动词。分发，发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街头常有人派发各种各样的广告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6</w:t>
            </w:r>
            <w:r>
              <w:rPr/>
              <w:t>、雪片：纷飞的雪花，多用于比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读者来信像雪片一样飞来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7</w:t>
            </w:r>
            <w:r>
              <w:rPr/>
              <w:t>、默默无闻：不出名，不被人知道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她本来是一个默默无闻的人，却做出了惊天动地的大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8</w:t>
            </w:r>
            <w:r>
              <w:rPr/>
              <w:t>、名声大振：通过某件事情，知名度大大提高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9</w:t>
            </w:r>
            <w:r>
              <w:rPr/>
              <w:t>、无独有偶：虽然罕见，但是不知一个，还有一个可以成对儿（多用于贬义）。表示两个人或两件事十分相似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用在句子或者段落开头，引出一个同类的事情，有承接作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小李近来在网店上买了好几件衣服，结果不是大小不合适，就是质量不好，最终小李只好把这几件衣服送人。无独有偶，另一所大学的小张也有过类似的遭遇。</w:t>
            </w:r>
          </w:p>
          <w:p>
            <w:pPr>
              <w:pStyle w:val="Normal"/>
              <w:widowControl/>
              <w:ind w:firstLine="420"/>
              <w:jc w:val="left"/>
              <w:rPr>
                <w:color w:val="FF0000"/>
              </w:rPr>
            </w:pPr>
            <w:r>
              <w:rPr>
                <w:color w:val="FF0000"/>
              </w:rPr>
              <w:t>链接综合注释</w:t>
            </w:r>
            <w:r>
              <w:rPr>
                <w:color w:val="FF0000"/>
              </w:rPr>
              <w:t>5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0</w:t>
            </w:r>
            <w:r>
              <w:rPr/>
              <w:t>、同仁：名词。称在同一单位工作的人或同行业的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1</w:t>
            </w:r>
            <w:r>
              <w:rPr/>
              <w:t>、遇难：遭受迫害或遇到意外而死亡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她在一次飞机失事中遇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在这次车祸中，只有他一个幸免遇难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2</w:t>
            </w:r>
            <w:r>
              <w:rPr/>
              <w:t>、领先：动词。比喻水平、成绩等处于最前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个县的粮食产量处于全国领先地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上半场二比一，北京足球队领先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3</w:t>
            </w:r>
            <w:r>
              <w:rPr/>
              <w:t>、羞辱：名词。耻辱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是一种羞辱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4</w:t>
            </w:r>
            <w:r>
              <w:rPr/>
              <w:t>、坐视不管：坐着看，对该管的事故意不管或漠不关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孩子在外面受了欺负，你能坐视不管吗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5</w:t>
            </w:r>
            <w:r>
              <w:rPr/>
              <w:t>、挑衅：动词。借机生事，企图引起冲突或竞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是对方的恶意挑衅行为，我们对此强烈抗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敌军不时挑衅我军，另我军非常气愤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6</w:t>
            </w:r>
            <w:r>
              <w:rPr/>
              <w:t>、肢体：名词。四肢，也指四肢和躯干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7</w:t>
            </w:r>
            <w:r>
              <w:rPr/>
              <w:t>、冲突：动词。矛盾表面化，发生激烈争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互相矛盾，不协调。这篇文章的观点前后冲突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因时间冲突，会开不成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8</w:t>
            </w:r>
            <w:r>
              <w:rPr/>
              <w:t>、憋着窝囊气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窝囊：因受委屈而烦闷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窝囊气：憋在心里无处发泄的冤气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要不是为了养家，我早就走了，哪会留在这里受经理的窝囊气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憋：动词。抑制或堵住不让出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她憋着一肚子话没处说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9</w:t>
            </w:r>
            <w:r>
              <w:rPr/>
              <w:t>、支援：支持和援助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0</w:t>
            </w:r>
            <w:r>
              <w:rPr/>
              <w:t>、纷纷：副词。（许多人或事物）接二连三地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1</w:t>
            </w:r>
            <w:r>
              <w:rPr/>
              <w:t>、异常：副词。非常，特别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2</w:t>
            </w:r>
            <w:r>
              <w:rPr/>
              <w:t>、幸免：动词。侥幸地避免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大火蔓延地很快，附近所有的商店都没有幸免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3</w:t>
            </w:r>
            <w:r>
              <w:rPr/>
              <w:t>、先河：开先河；开……的先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他主演《茶花女》等西洋名剧，开国人演话剧之先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完成综合练习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</w:t>
            </w:r>
            <w:r>
              <w:rPr/>
              <w:t>、综合练习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</w:t>
            </w:r>
            <w:r>
              <w:rPr/>
              <w:t>、复习重点生词，下次课听写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四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词语言点回顾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崇尚、犯规、架势、躲避、默默无闻、无独有偶、憋、先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二、</w:t>
            </w:r>
            <w:r>
              <w:rPr>
                <w:rFonts w:ascii="Calibri" w:hAnsi="Calibri" w:cs="Calibri"/>
                <w:b/>
                <w:szCs w:val="22"/>
              </w:rPr>
              <w:t>字词准备（</w:t>
            </w:r>
            <w:r>
              <w:rPr>
                <w:rFonts w:cs="Calibri" w:ascii="Calibri" w:hAnsi="Calibri"/>
                <w:b/>
                <w:szCs w:val="22"/>
              </w:rPr>
              <w:t>40</w:t>
            </w:r>
            <w:r>
              <w:rPr>
                <w:rFonts w:ascii="Calibri" w:hAnsi="Calibri" w:cs="Calibri"/>
                <w:b/>
                <w:szCs w:val="22"/>
              </w:rPr>
              <w:t>分钟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、主：最重要的；最基本的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裁：体育（竞技）比赛中，执行判罚比赛的首要裁判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边裁：主要是越位的判罚和发边线球、角球的相关判罚，另外还有就是观察场上队员有没有犯规的现象，有的话可以协助主裁判进行提示，还有就是换人的时候的一些规则的注意旗语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力：主要力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部队、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队员、球队</w:t>
            </w:r>
            <w:r>
              <w:rPr>
                <w:rFonts w:eastAsia="楷体" w:cs="楷体" w:ascii="楷体" w:hAnsi="楷体"/>
                <w:szCs w:val="22"/>
              </w:rPr>
              <w:t>~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持：负责掌握或处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主持日常工作、主持会议、他主持每周的讨论会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办：动词。主持办理；主持举办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世界杯足球赛、展览会由我们单位</w:t>
            </w:r>
            <w:r>
              <w:rPr>
                <w:rFonts w:eastAsia="楷体" w:cs="楷体" w:ascii="楷体" w:hAnsi="楷体"/>
                <w:szCs w:val="22"/>
              </w:rPr>
              <w:t>~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题：泛指谈话、会议、文件等的主要内容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会议的主题是……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人翁：当家作主的人。主人翁我们用的最多的是主人翁意识，其实主人翁为一成语，意思是当家作主的人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体：事物的主要部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  <w:szCs w:val="22"/>
              </w:rPr>
              <w:t>文章的主体部分、消费主体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主流：名词。比喻事物发展的主要方面。</w:t>
            </w:r>
          </w:p>
          <w:p>
            <w:pPr>
              <w:pStyle w:val="Normal"/>
              <w:widowControl/>
              <w:jc w:val="left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[essential aspect]</w:t>
            </w:r>
            <w:r>
              <w:rPr>
                <w:rFonts w:cs="宋体;SimSun" w:ascii="宋体;SimSun" w:hAnsi="宋体;SimSun"/>
                <w:szCs w:val="22"/>
              </w:rPr>
              <w:t>∶</w:t>
            </w:r>
            <w:r>
              <w:rPr>
                <w:rFonts w:ascii="Calibri" w:hAnsi="Calibri" w:cs="Calibri"/>
                <w:szCs w:val="22"/>
              </w:rPr>
              <w:t>被大众所接受的，已经成为正常的事，符合常理的事。反义词非主流，基本意思就是不是主流的，被大众所不能接受的，觉得另类过头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主流文化、主流价值观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szCs w:val="22"/>
              </w:rPr>
            </w:pPr>
            <w:r>
              <w:rPr>
                <w:rFonts w:eastAsia="楷体"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法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体现统治阶级的意志，有国家制定或认可，受国家强制力保证执行的行为规范的总称，包括法律、法令、条例、命令、决定等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合法、犯法、婚姻法、依法治国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办法；方式：办法、用法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法官：名词。法院长审判人员的通称。我国的法官分为十二级，最高人民法院院长为首席大法官，二至十二级分为大法官、高级法官、法官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国法：国家的法纪（法律和纪律）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违法：动词。违反法律或法令（政府机关所颁布的命令、指示、决定等的总称）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执法：动词。执行法令、法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执法如山（比喻坚定不动摇）、执法必严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楷体" w:cs="Calibri"/>
                <w:szCs w:val="22"/>
              </w:rPr>
            </w:pPr>
            <w:r>
              <w:rPr>
                <w:rFonts w:eastAsia="楷体"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回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从别处到原来的地方；还。回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答复；回报。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信、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敬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）掉转：</w:t>
            </w:r>
            <w:r>
              <w:rPr>
                <w:rFonts w:ascii="楷体" w:hAnsi="楷体" w:cs="楷体" w:eastAsia="楷体"/>
                <w:szCs w:val="22"/>
              </w:rPr>
              <w:t>回头、回过身来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回顾：动词。回过头来看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回敬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回报别人的敬意或馈赠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你一杯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）用作反话，表示回击（受到攻击后，反过来攻击对方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  <w:szCs w:val="22"/>
              </w:rPr>
            </w:pPr>
            <w:r>
              <w:rPr>
                <w:rFonts w:ascii="楷体" w:hAnsi="楷体" w:cs="楷体" w:eastAsia="楷体"/>
                <w:szCs w:val="22"/>
              </w:rPr>
              <w:t>他听到对方骂他，也就</w:t>
            </w:r>
            <w:r>
              <w:rPr>
                <w:rFonts w:eastAsia="楷体" w:cs="楷体" w:ascii="楷体" w:hAnsi="楷体"/>
                <w:szCs w:val="22"/>
              </w:rPr>
              <w:t>~</w:t>
            </w:r>
            <w:r>
              <w:rPr>
                <w:rFonts w:ascii="楷体" w:hAnsi="楷体" w:cs="楷体" w:eastAsia="楷体"/>
                <w:szCs w:val="22"/>
              </w:rPr>
              <w:t>了几句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回扣：名词。经手采购或代卖主招揽顾客的人向卖主索取的佣钱。这种钱实际上是从买主支付的价款中扣出的，所以叫回扣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Cs w:val="22"/>
              </w:rPr>
              <w:t>4</w:t>
            </w:r>
            <w:r>
              <w:rPr>
                <w:rFonts w:ascii="Calibri" w:hAnsi="Calibri" w:cs="Calibri"/>
                <w:szCs w:val="22"/>
              </w:rPr>
              <w:t>、互：副词。互相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注意：“互”一般直接修饰单音节动词，修饰双音节动词只用于否定式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不相让：彼此都不谦让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殴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惠互利：互相给予好处，互相有利。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互通有无：通用成语。意思是拿出自己多余的东西给对方，与之进行交换，以得到自己所缺少的东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处理完综合练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听写重点生词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课心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是体育题材，语言活泼自由。学生能学到不少口语化的表达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多加强学生的开口率，学会对某一场球赛的描写说明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重点生词的听写也可以在课程开始之前进行，有助于学生更好地理解课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/>
    </w:pPr>
    <w:r>
      <w:rPr>
        <w:sz w:val="21"/>
        <w:szCs w:val="21"/>
      </w:rPr>
      <w:t>教案编制：游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0</wp:posOffset>
          </wp:positionH>
          <wp:positionV relativeFrom="paragraph">
            <wp:posOffset>-22225</wp:posOffset>
          </wp:positionV>
          <wp:extent cx="3086100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8662" r="-9" b="929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86200</wp:posOffset>
          </wp:positionH>
          <wp:positionV relativeFrom="paragraph">
            <wp:posOffset>-22225</wp:posOffset>
          </wp:positionV>
          <wp:extent cx="685800" cy="5594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891" t="28727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ind w:firstLine="1680"/>
      <w:rPr>
        <w:szCs w:val="21"/>
      </w:rPr>
    </w:pPr>
    <w:r>
      <w:rPr>
        <w:szCs w:val="21"/>
      </w:rPr>
      <w:t>《发展汉语（第二版）</w:t>
    </w:r>
    <w:r>
      <w:rPr/>
      <w:t>·</w:t>
    </w:r>
    <w:r>
      <w:rPr/>
      <w:t>高级综合（</w:t>
    </w:r>
    <w:r>
      <w:rPr>
        <w:rFonts w:ascii="宋体;SimSun" w:hAnsi="宋体;SimSun" w:cs="宋体;SimSun"/>
      </w:rPr>
      <w:t>Ⅱ</w:t>
    </w:r>
    <w:r>
      <w:rPr/>
      <w:t>）</w:t>
    </w:r>
    <w:r>
      <w:rPr>
        <w:szCs w:val="21"/>
      </w:rPr>
      <w:t>》</w:t>
    </w:r>
    <w:r>
      <w:rPr>
        <w:rFonts w:eastAsia="Times New Roman"/>
        <w:szCs w:val="21"/>
      </w:rPr>
      <w:t xml:space="preserve">  </w:t>
    </w:r>
    <w:r>
      <w:rPr>
        <w:szCs w:val="21"/>
      </w:rPr>
      <w:t>编著</w:t>
    </w:r>
    <w:r>
      <w:rPr>
        <w:rFonts w:eastAsia="Times New Roman"/>
        <w:szCs w:val="21"/>
      </w:rPr>
      <w:t xml:space="preserve"> </w:t>
    </w:r>
    <w:r>
      <w:rPr>
        <w:szCs w:val="21"/>
      </w:rPr>
      <w:t>高增霞</w:t>
    </w:r>
    <w:r>
      <w:rPr>
        <w:rFonts w:eastAsia="Times New Roman"/>
        <w:szCs w:val="21"/>
      </w:rPr>
      <w:t xml:space="preserve"> </w:t>
    </w:r>
    <w:r>
      <w:rPr>
        <w:szCs w:val="21"/>
      </w:rPr>
      <w:t>游舒</w:t>
    </w:r>
  </w:p>
  <w:p>
    <w:pPr>
      <w:pStyle w:val="Normal"/>
      <w:widowControl/>
      <w:rPr>
        <w:sz w:val="28"/>
        <w:szCs w:val="28"/>
      </w:rPr>
    </w:pPr>
    <w:r>
      <w:rPr>
        <w:sz w:val="28"/>
        <w:szCs w:val="28"/>
      </w:rPr>
      <w:t>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5:00Z</dcterms:created>
  <dc:creator>微软中国</dc:creator>
  <dc:description/>
  <cp:keywords/>
  <dc:language>en-US</dc:language>
  <cp:lastModifiedBy>hp</cp:lastModifiedBy>
  <dcterms:modified xsi:type="dcterms:W3CDTF">2012-08-03T03:04:00Z</dcterms:modified>
  <cp:revision>164</cp:revision>
  <dc:subject/>
  <dc:title>第×课教案</dc:title>
</cp:coreProperties>
</file>